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ORZIO DI BONIFICA CENTR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Normal"/>
        <w:spacing w:before="120" w:after="0"/>
        <w:jc w:val="center"/>
        <w:rPr/>
      </w:pPr>
      <w:bookmarkStart w:id="1" w:name="OLE_LINK3"/>
      <w:bookmarkEnd w:id="1"/>
      <w:r>
        <w:rPr>
          <w:rFonts w:cs="Arial" w:ascii="Arial" w:hAnsi="Arial"/>
          <w:b/>
          <w:sz w:val="22"/>
          <w:szCs w:val="22"/>
        </w:rPr>
        <w:t>Lotto n. 6 - Capitolato tecnico Polizza RCT-R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Cs w:val="22"/>
        </w:rPr>
        <w:t>nato/a ____________________________ il __________ residente in _______________________ Via/Piazza _________________________ n. ____ Codice fiscale 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egu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l cap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tecnico di polizza</w:t>
      </w:r>
      <w:r>
        <w:rPr>
          <w:rFonts w:cs="Arial" w:ascii="Arial" w:hAnsi="Arial"/>
          <w:spacing w:val="2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66"/>
        <w:gridCol w:w="1462"/>
        <w:gridCol w:w="2382"/>
      </w:tblGrid>
      <w:tr>
        <w:trPr>
          <w:trHeight w:val="284" w:hRule="exact"/>
        </w:trPr>
        <w:tc>
          <w:tcPr>
            <w:tcW w:w="10182" w:type="dxa"/>
            <w:gridSpan w:val="4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golazione</w:t>
              <w:tab/>
              <w:t>premio</w:t>
              <w:tab/>
              <w:t>(articolo</w:t>
              <w:tab/>
              <w:t>1.3</w:t>
              <w:tab/>
              <w:t>del capitolato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83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ase di gar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15% il dat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</w:t>
            </w:r>
          </w:p>
        </w:tc>
      </w:tr>
      <w:tr>
        <w:trPr>
          <w:trHeight w:val="85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20% il dat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left="161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mento dei massimali SEZIONE 4.1 </w:t>
            </w:r>
          </w:p>
          <w:p>
            <w:pPr>
              <w:pStyle w:val="Normal"/>
              <w:ind w:left="161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CT 10.000.000,00 Unic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CO 10.000.000,00/3.0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CT 10.000.000,00 Unic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CO 10.000.000,00/5.0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>
          <w:trHeight w:val="817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lusione rischio derivante da atti di terrorismo, sabotaggio e guerra (articolo 2.5 lett. s) del capitolato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chio esclus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ind w:left="45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chio NON escluso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ind w:left="45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569"/>
        <w:gridCol w:w="1696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4</w:t>
            </w:r>
          </w:p>
        </w:tc>
      </w:tr>
      <w:tr>
        <w:trPr>
          <w:trHeight w:val="121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higia frontale RCT art 4.2</w:t>
            </w:r>
          </w:p>
          <w:p>
            <w:pPr>
              <w:pStyle w:val="Normal"/>
              <w:ind w:left="161"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abella franchigie, limiti di risarcimento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57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4" w:space="0" w:color="000009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0.000,00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23" w:hRule="exac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8.500,00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23" w:hRule="exac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7.000,00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C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569"/>
        <w:gridCol w:w="1696"/>
        <w:gridCol w:w="2347"/>
      </w:tblGrid>
      <w:tr>
        <w:trPr>
          <w:trHeight w:val="320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5</w:t>
            </w:r>
          </w:p>
        </w:tc>
      </w:tr>
      <w:tr>
        <w:trPr>
          <w:trHeight w:val="144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e massimo risarcimento Interruzioni/sospensioni di attività di terzi (articolo 3.2 del capitolato tabella scoperti, franchigie, limiti di risarcimento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3" w:right="202" w:hanging="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57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5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295" w:right="2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569"/>
        <w:gridCol w:w="1696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6</w:t>
            </w:r>
          </w:p>
        </w:tc>
      </w:tr>
      <w:tr>
        <w:trPr>
          <w:trHeight w:val="12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i risarcimento danni da inquinamento accidentale (articolo 3.15 del capitolato tabella scoperti, franchigie, limiti di risarcimento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202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50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295" w:right="2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.B.: 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cs="Arial" w:ascii="Arial" w:hAnsi="Arial"/>
        <w:sz w:val="22"/>
      </w:rPr>
      <w:t>Allegato 5c - Modulo offerta Tecnica Lotto 6 ramo RCT-RC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0:00Z</dcterms:created>
  <dc:creator>masghi</dc:creator>
  <dc:description/>
  <cp:keywords/>
  <dc:language>en-US</dc:language>
  <cp:lastModifiedBy>Maria Giovanna Baldacci</cp:lastModifiedBy>
  <cp:lastPrinted>2010-10-20T09:40:00Z</cp:lastPrinted>
  <dcterms:modified xsi:type="dcterms:W3CDTF">2022-11-08T15:50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